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андидатов, допущенных к участию во втором этапе конкурса на включение в кадровый резерв  Управления Федеральной службы государственной статистики по Астраханской области и Республике Калмыки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 должностей</w:t>
      </w:r>
    </w:p>
    <w:p>
      <w:pPr>
        <w:pStyle w:val="Default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отдела сводных статистических работ и общественных связей</w:t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9 августа 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14-00 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СОБЕСЕДОВАНИЕ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августа 2024 года в 10-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Мар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Татьяна Сергеевна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P30_KireevaTV</dc:creator>
  <dc:description/>
  <cp:keywords/>
  <dc:language>en-US</dc:language>
  <cp:lastModifiedBy>Оломский Сергей Валерьевич</cp:lastModifiedBy>
  <cp:lastPrinted>2019-11-28T11:01:00Z</cp:lastPrinted>
  <dcterms:modified xsi:type="dcterms:W3CDTF">2024-07-30T13:23:00Z</dcterms:modified>
  <cp:revision>12</cp:revision>
  <dc:subject/>
  <dc:title/>
</cp:coreProperties>
</file>